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dell’ I.C. di Borgetto Parti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sottoscritti   ______________________________________     ___________________________________________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Genitori dell’alunn____         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equentante la classe_________________Sez. _____________ Plesso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residente in _________________ Via/Piazza 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cellulare madre _______________________________ padre 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cellulare alunno  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 U T O R I Z Z A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Il/la  propri__ figli__ a partecipare alle uscite didattiche nel territorio (comuni di Borgetto e Partinico) previste durante l’anno scolastico 2022/2023 -  Docenti accompagnatori: i docenti di clas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/La sottoscritto/a è a conoscenza delle disposizioni contenute nel Regolamento di istituto e alle norme vigenti relative alla responsabilità circa le visite didattico/formative – viaggi d’istruzione ed esonera contestualmente l’Istituto da ogni responsabilità civile per eventuali infortuni e/o danni dovuti alla mancata osservanza delle indicazioni contenute nel programma o stabilite dai docenti accompagna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.                                            …………………………………     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 xml:space="preserve">luogo e data                                                                                   Firma dei genitori </w:t>
      </w:r>
      <w:r>
        <w:rPr>
          <w:rFonts w:cs="Arial" w:ascii="Arial" w:hAnsi="Arial"/>
        </w:rPr>
        <w:tab/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Al Dirigente Scolastico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dell’ I.C. di Borgetto Parti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sottoscritti   ______________________________________     ___________________________________________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Genitori dell’alunn____         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equentante la classe_________________Sez. _____________ Plesso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residente in _________________ Via/Piazza 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cellulare madre _______________________________ padre 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cellulare alunno  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 U T O R I Z Z A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Il/la  propri__ figli__ a partecipare alle uscite didattiche nel territorio (comuni di Borgetto e Partinico) previste durante l’anno scolastico 2022/2023 -  Docenti accompagnatori: i docenti di clas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/La sottoscritto/a è a conoscenza delle disposizioni contenute nel Regolamento di istituto e alle norme vigenti relative alla responsabilità circa le visite didattico/formative – viaggi d’istruzione ed esonera contestualmente l’Istituto da ogni responsabilità civile per eventuali infortuni e/o danni dovuti alla mancata osservanza delle indicazioni contenute nel programma o stabilite dai docenti accompagna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.                                            …………………………………      ………………………………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 xml:space="preserve">luogo e data                                                                                   Firma dei genitori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32:00Z</dcterms:created>
  <dc:creator>SMS DE PISIS</dc:creator>
  <dc:description/>
  <cp:keywords/>
  <dc:language>en-US</dc:language>
  <cp:lastModifiedBy>Giuseppe  Russo</cp:lastModifiedBy>
  <cp:lastPrinted>2017-05-19T15:55:00Z</cp:lastPrinted>
  <dcterms:modified xsi:type="dcterms:W3CDTF">2022-10-08T05:32:00Z</dcterms:modified>
  <cp:revision>2</cp:revision>
  <dc:subject/>
  <dc:title>Prot</dc:title>
</cp:coreProperties>
</file>